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>Martes 23 de diciembre de 2008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13970</wp:posOffset>
            </wp:positionV>
            <wp:extent cx="3558540" cy="266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22"/>
          <w:szCs w:val="22"/>
        </w:rPr>
        <w:tab/>
        <w:t>Al acercarse las fiestas de la Navidad, te rogamos, Dios eterno y todopoderoso, que tu Verbo, que se hizo carne en el seno de la Virgen María y habitó entre nosotros, nos haga sentir su amor y su misericordia. El, que vive y reina contigo en la unidad d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Espíritu Santo y es Dios por los siglos de los siglos.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>Malaquías 3,1-4; 23-24</w:t>
      </w:r>
      <w:r>
        <w:rPr>
          <w:rFonts w:cs="Arial" w:ascii="Arial" w:hAnsi="Arial"/>
          <w:b/>
          <w:color w:val="333399"/>
          <w:sz w:val="22"/>
          <w:szCs w:val="22"/>
        </w:rPr>
        <w:t>: Miren cómo envío a mi mensaj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iCs/>
          <w:color w:val="333399"/>
          <w:sz w:val="22"/>
          <w:szCs w:val="22"/>
        </w:rPr>
        <w:t>Salmo 24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Descúbrenos, Señor,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333399"/>
          <w:sz w:val="22"/>
          <w:szCs w:val="22"/>
        </w:rPr>
        <w:t>al Salvado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99"/>
          <w:sz w:val="22"/>
          <w:szCs w:val="22"/>
        </w:rPr>
        <w:tab/>
      </w:r>
      <w:r>
        <w:rPr>
          <w:rStyle w:val="StrongEmphasis"/>
          <w:rFonts w:cs="Arial" w:ascii="Arial Black" w:hAnsi="Arial Black"/>
          <w:color w:val="333399"/>
        </w:rPr>
        <w:t>Lucas 1,57–66</w:t>
      </w:r>
      <w:r>
        <w:rPr>
          <w:rFonts w:cs="Arial" w:ascii="Arial Black" w:hAnsi="Arial Black"/>
          <w:b/>
          <w:color w:val="333399"/>
        </w:rPr>
        <w:t>: Se tiene que llamar Juan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“Por aquellos días, le llegó a Isabel la hora de dar a luz y tuvo un hijo. Cuando sus vecinos y parientes se enteraron de que el Señor le había manifestado tan grande misericordia, se regocijaron con ella. A los ocho días fueron a circuncidar al niño y le querían poner Zacarías, como su padre; pero la madre se opuso, diciéndoles: No. Su nombre será Juan”. Ellos le decían: Pero si ninguno de tus parientes se llama así.  Entonces le preguntaron por señas al padre cómo quería que se llamara el niño. El pidió una tablilla y escribió: Juan es su nombre”. Todos se quedaron extrañados. En ese momento a Zacarías se le soltó la lengua, recobró el habla y empezó a bendecir a Dios. Un sentimiento de temor se apoderó de los vecinos, y en toda la región montañosa de Judea se comentaba este suceso. Cuantos se enteraban de ello se preguntaban impresionados: ¿Qué va a ser de este niño? Esto lo decían, porque realmente la mano de Dios estaba con él”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>Dios va preparando la salvación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on los elementos que darán vida al momento culminante de la historia de la salvación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l Señor es respetuoso del andar humano, de sus costumbres, sus ritos, su idiosincrasia, y se inserta absolutamente en su histori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En una familia de tradición sacerdotal nace Juan, el profeta precursor del Mesías, el que allanará sus caminos, llamará a la conversión y nos presentará al Mesías. </w:t>
      </w:r>
    </w:p>
    <w:p>
      <w:pPr>
        <w:pStyle w:val="Normal"/>
        <w:rPr>
          <w:rStyle w:val="Style41"/>
          <w:rFonts w:ascii="Arial Black" w:hAnsi="Arial Black" w:cs="Arial Black"/>
          <w:b/>
          <w:b/>
          <w:color w:val="333399"/>
          <w:sz w:val="24"/>
          <w:szCs w:val="24"/>
          <w:lang w:val="es-ES"/>
        </w:rPr>
      </w:pPr>
      <w:r>
        <w:rPr>
          <w:rStyle w:val="Style41"/>
          <w:rFonts w:cs="Arial" w:ascii="Arial Black" w:hAnsi="Arial Black"/>
          <w:b/>
          <w:color w:val="333399"/>
          <w:sz w:val="24"/>
          <w:szCs w:val="24"/>
          <w:lang w:val="es-ES"/>
        </w:rPr>
        <w:t>Dios actúa…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Desde lo imposible e insignificante para comunicar su amor entrañable y misericordioso a su Pueblo. </w:t>
      </w:r>
    </w:p>
    <w:p>
      <w:pPr>
        <w:pStyle w:val="Normal"/>
        <w:numPr>
          <w:ilvl w:val="0"/>
          <w:numId w:val="4"/>
        </w:numPr>
        <w:rPr>
          <w:rStyle w:val="Style41"/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Entre los nacidos de mujer no hay ninguno mayor que Juan Bautista"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 xml:space="preserve">La vida del Precursor está cuajada de milagros aun antes de nacer: </w:t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La misión de Juan es ésta: "Ahí, tienes al Cordero de Dios que quita los pecados del mundo... síganle"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Style w:val="Style41"/>
          <w:rFonts w:ascii="Arial Black" w:hAnsi="Arial Black" w:cs="Arial Black"/>
          <w:b/>
          <w:b/>
          <w:color w:val="333399"/>
          <w:sz w:val="24"/>
          <w:szCs w:val="24"/>
        </w:rPr>
      </w:pPr>
      <w:r>
        <w:rPr>
          <w:rStyle w:val="Style41"/>
          <w:rFonts w:cs="Arial" w:ascii="Arial Black" w:hAnsi="Arial Black"/>
          <w:b/>
          <w:color w:val="333399"/>
          <w:sz w:val="24"/>
          <w:szCs w:val="24"/>
          <w:lang w:val="es-ES"/>
        </w:rPr>
        <w:t>¿Qué nos señala Dios?</w:t>
      </w:r>
    </w:p>
    <w:p>
      <w:pPr>
        <w:pStyle w:val="Normal"/>
        <w:numPr>
          <w:ilvl w:val="0"/>
          <w:numId w:val="3"/>
        </w:numPr>
        <w:jc w:val="right"/>
        <w:rPr>
          <w:rStyle w:val="Style41"/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Con el nacimiento de Juan se rompe la esterilidad de Isabel y se cumple lo anunciado a Zacarías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Style w:val="Style41"/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Con la imposición del nombre de JUAN se rompe toda una tradición familiar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rStyle w:val="Style41"/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Con este nacimiento, el Dios misericordioso no llega sólo a un matrimonio de ancianos. El júbilo llega a todos los vecinos (a Israel), quienes se preguntan sobre su próximo futuro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A Juan nos lo descubre Lucas así: "Vivió en el desierto hasta el día que se presentó a Israel"</w:t>
      </w:r>
    </w:p>
    <w:p>
      <w:pPr>
        <w:pStyle w:val="Normal"/>
        <w:numPr>
          <w:ilvl w:val="0"/>
          <w:numId w:val="3"/>
        </w:numPr>
        <w:jc w:val="right"/>
        <w:rPr>
          <w:rStyle w:val="Style41"/>
          <w:rFonts w:ascii="Arial" w:hAnsi="Arial" w:cs="Arial"/>
          <w:b/>
          <w:b/>
          <w:color w:val="333399"/>
          <w:sz w:val="22"/>
          <w:szCs w:val="22"/>
          <w:lang w:val="es-ES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Con el nacimiento de Juan se nos manifiesta la misericordia sin límites de un Dios, que libera, como signo de vida, rompiendo la esterilidad de aquella pareja de ancianos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Style w:val="Style41"/>
          <w:rFonts w:cs="Arial" w:ascii="Arial Black" w:hAnsi="Arial Black"/>
          <w:b/>
          <w:bCs/>
          <w:color w:val="333399"/>
          <w:sz w:val="24"/>
          <w:szCs w:val="24"/>
          <w:lang w:val="es-ES"/>
        </w:rPr>
        <w:t>Denuncia del pecado</w:t>
      </w:r>
      <w:r>
        <w:rPr>
          <w:rFonts w:cs="Arial" w:ascii="Arial Black" w:hAnsi="Arial Black"/>
          <w:b/>
          <w:color w:val="333399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yle41"/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Llama  a la conversión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yle41"/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Dios quiere que llegue la redención a todos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yle41"/>
          <w:rFonts w:ascii="Arial" w:hAnsi="Arial" w:cs="Arial"/>
          <w:b/>
          <w:b/>
          <w:color w:val="333399"/>
          <w:sz w:val="22"/>
          <w:szCs w:val="22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Por eso Juan es hijo de  un matrimonio estéril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rStyle w:val="Style41"/>
          <w:rFonts w:cs="Arial" w:ascii="Arial" w:hAnsi="Arial"/>
          <w:b/>
          <w:color w:val="333399"/>
          <w:sz w:val="22"/>
          <w:szCs w:val="22"/>
          <w:lang w:val="es-ES"/>
        </w:rPr>
        <w:t>Esa voz la hace desde un anuncio y denuncia.</w:t>
      </w:r>
      <w:r>
        <w:rPr>
          <w:rFonts w:cs="Arial" w:ascii="Arial" w:hAnsi="Arial"/>
          <w:b/>
          <w:color w:val="333399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333399"/>
        </w:rPr>
      </w:pPr>
      <w:r>
        <w:rPr>
          <w:rFonts w:cs="Arial" w:ascii="Arial Black" w:hAnsi="Arial Black"/>
          <w:b/>
          <w:color w:val="33339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05:00Z</dcterms:created>
  <dc:creator>WinuE</dc:creator>
  <dc:description/>
  <cp:keywords/>
  <dc:language>en-US</dc:language>
  <cp:lastModifiedBy>WinuE</cp:lastModifiedBy>
  <dcterms:modified xsi:type="dcterms:W3CDTF">2008-12-23T21:05:00Z</dcterms:modified>
  <cp:revision>2</cp:revision>
  <dc:subject/>
  <dc:title>Martes 23 de diciembre de 2008</dc:title>
</cp:coreProperties>
</file>