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rPr>
          <w:rFonts w:ascii="Arial Black" w:hAnsi="Arial Black" w:cs="Arial"/>
          <w:b/>
          <w:b/>
          <w:bCs/>
          <w:color w:val="9933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800100</wp:posOffset>
            </wp:positionV>
            <wp:extent cx="7622540" cy="2385695"/>
            <wp:effectExtent l="0" t="0" r="0" b="0"/>
            <wp:wrapSquare wrapText="bothSides"/>
            <wp:docPr id="1" name="Cristo%2520resucit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sto%2520resucit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287020</wp:posOffset>
            </wp:positionV>
            <wp:extent cx="2517140" cy="1887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993300"/>
          <w:sz w:val="22"/>
          <w:szCs w:val="22"/>
        </w:rPr>
        <w:t xml:space="preserve">Martes 28 de abril de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804545</wp:posOffset>
                </wp:positionV>
                <wp:extent cx="3026410" cy="445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6"/>
                                <w:szCs w:val="36"/>
                              </w:rPr>
                              <w:t>Cristo ha resuci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5.1pt;mso-wrap-distance-left:9.05pt;mso-wrap-distance-right:9.05pt;mso-wrap-distance-top:0pt;mso-wrap-distance-bottom:0pt;margin-top:-63.3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rPr/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6"/>
                          <w:szCs w:val="36"/>
                        </w:rPr>
                        <w:t>Cristo ha resuci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2165985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66" w:val="clear"/>
                              <w:jc w:val="right"/>
                              <w:rPr>
                                <w:rFonts w:ascii="Arial Black" w:hAnsi="Arial Black" w:cs="Arial Black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3300"/>
                                <w:sz w:val="32"/>
                                <w:szCs w:val="32"/>
                              </w:rPr>
                              <w:t>Verdaderamente ha resu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54.7pt;mso-wrap-distance-left:9.05pt;mso-wrap-distance-right:9.05pt;mso-wrap-distance-top:0pt;mso-wrap-distance-bottom:0pt;margin-top:7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hd w:fill="FFCC66" w:val="clear"/>
                        <w:jc w:val="right"/>
                        <w:rPr>
                          <w:rFonts w:ascii="Arial Black" w:hAnsi="Arial Black" w:cs="Arial Black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93300"/>
                          <w:sz w:val="32"/>
                          <w:szCs w:val="32"/>
                        </w:rPr>
                        <w:t>Verdaderamente ha resu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Dios nuestro, que abre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as puertas de tu Reino 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quienes renacen del agua y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del Espíritu Santo, haz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fructificar en nosotros la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gracia del bautismo para que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libres de toda culpa, podam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alcanzar la herencia que nos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>has prometido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Hch 7,51-8,1ª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Señor Jesús, recibe mi espíritu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iCs/>
          <w:color w:val="993300"/>
          <w:sz w:val="22"/>
          <w:szCs w:val="22"/>
        </w:rPr>
        <w:t>Salmo 30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n tus manos, Señor,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encomiendo mi espíritu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>Aleluy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2"/>
          <w:szCs w:val="22"/>
        </w:rPr>
        <w:t>Jn 6,30-35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¿Qué señal haces para que veamos y creamos? “Ellos entonces le dijeron: ¿Qué señal haces para que viéndola creamos en ti? ¿Qué obra realizas? Nuestros padres comieron el maná en el desierto, según está escrito: Pan del cielo les dio a comer. Jesús les respondió: En verdad, en verdad les digo: No fue Moisés quien les dio el pan del cielo; es mi Padre el que les da el verdadero pan del cielo; porque el pan de Dios es el que baja del cielo y da la vida al mundo. Entonces le dijeron: Señor, danos siempre de ese pan. Les dijo Jesús: Yo soy el pan de la vida. El que venga a mí, no tendrá hambre, y el que crea en mí, no tendrá nunca sed”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Ayer afirmam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 Cristo siempre le encontraremos en la Eucaristía. Allí está su amor verdadero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La Eucaristía es lo más precioso que tenemos en la Iglesia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Pues es Cristo mismo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No es sólo un símbolo, un adorno, un rito: es la presencia real del Señor entre nosotros todos los días hasta el fin del mundo. 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Jesucristo quiso quedarse bajo forma de p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orque es el verdadero pan del cie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s el alimento que elimina eficazmente el hambre más profunda del hom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ara llevarnos a Dios y hacernos partícipes de su felic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Y si deja algo de hambre es para que lo podamos repetir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"Yo soy el pan de la vida. El que venga a mí... "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í no hay equivocacione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Somos católicos o no som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Nos comemos a Dios o no lo tragam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El está en la comunión y nos espera a todos los que sentimos hambre y sed.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No hay otra señal. Es la única señ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Aquel maná va más allá a una respuesta al hambre del pueb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Es la manifestación de Dios mismo que se hace pan para fortalecer al pueblo en su proceso de liber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 xml:space="preserve">Jesús actualiza esta tradición diciendo que él es el pan de vida, él y su palabra son el nuevo alimento, el definitivo para la salvación de la humanidad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Señor, ayúdanos a comulgar contigo y con los hermanos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Pues comulgar es encuentro en el amor de un Dios que nos hace comunidad.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mrivassnchez@gmail.com</w:t>
      </w:r>
    </w:p>
    <w:p>
      <w:pPr>
        <w:pStyle w:val="Normal"/>
        <w:jc w:val="right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sect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rptexteitalique1">
    <w:name w:val="corptexteitalique1"/>
    <w:basedOn w:val="Fuentedeprrafopredeter"/>
    <w:qFormat/>
    <w:rPr>
      <w:rFonts w:ascii="Verdana" w:hAnsi="Verdana" w:cs="Verdana"/>
      <w:b w:val="false"/>
      <w:bCs w:val="false"/>
      <w:i/>
      <w:iCs/>
      <w:color w:val="9933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0:00Z</dcterms:created>
  <dc:creator>WinuE</dc:creator>
  <dc:description/>
  <cp:keywords/>
  <dc:language>en-US</dc:language>
  <cp:lastModifiedBy>WinuE</cp:lastModifiedBy>
  <dcterms:modified xsi:type="dcterms:W3CDTF">2009-04-28T12:40:00Z</dcterms:modified>
  <cp:revision>2</cp:revision>
  <dc:subject/>
  <dc:title>Viernes 17 de abril de 2009 </dc:title>
</cp:coreProperties>
</file>