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306705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28"/>
          <w:szCs w:val="28"/>
        </w:rPr>
        <w:t>Lo que distingue  a un cristiano en el servicio evangelizador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ábado 6 de febrero de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eñor Dios, que quisist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lamar a la vida eterna po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edio de la cruz a Pablo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iki y a sus compañeros 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s diste fortaleza para mori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ti, concédenos, por su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intercesión, que sepamos vivi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n honradez y sin miedo la f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que profesamos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1 Re 3,4-13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Te doy un corazón sabio e inteligent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: 118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nséñame, Señor, tus leyes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6,30-34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Sintió lástima, porque eran como ovejas sin pastor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“En aquel tiempo, los apóstoles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olvieron a reunirse con Jesús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le contaron todo lo que habían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echo y enseñado. Entonces él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es dijo: Vengan conmigo a un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ugar solitario, para que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scansen un poco”. Porque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ran tantos los que iban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venían, que no les dejaban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iempo ni para comer.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Jesús y sus apóstoles se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irigieron en una barca hacia un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ugar apartado y tranquilo. La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gente los vio irse y los reconoció;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ntonces de todos los poblados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fueron corriendo por tierra a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quel sitio y se les adelantaron.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uando Jesús desembarcó,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vio una numerosa multitud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 lo estaba esperando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se compadeció de ellos,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rque andaban como ovejas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in pastor, y se puso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enseñarles muchas cosa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iempre evangelizand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Todos llamados. Todos convocados. Siempre a la mis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No seremos buenos cristianos sin la esencia de la mis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La misión es ir en busca de los más lejanos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iCs/>
          <w:color w:val="000080"/>
          <w:sz w:val="22"/>
          <w:szCs w:val="22"/>
        </w:rPr>
        <w:t>Una palabra para los past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Cada parroquia. Cada comunidad tiene un past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Que tiene que tener ojos de misericord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Lleno del amor de Dios para atender y acompañar.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iCs/>
          <w:color w:val="000080"/>
          <w:sz w:val="22"/>
          <w:szCs w:val="22"/>
        </w:rPr>
        <w:t>El poder de la humildad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>Se es humilde cuando se reconoce que los bienes son recibidos</w:t>
      </w:r>
      <w:r>
        <w:rPr>
          <w:rFonts w:cs="Arial" w:ascii="Arial" w:hAnsi="Arial"/>
          <w:b/>
          <w:color w:val="000080"/>
          <w:sz w:val="22"/>
          <w:szCs w:val="22"/>
          <w:lang w:val="es-ES_tradnl" w:eastAsia="es-ES_tradnl"/>
        </w:rPr>
        <w:t xml:space="preserve"> desde fuera y las limitaciones que tenemos por dentr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Cs/>
          <w:color w:val="000080"/>
          <w:sz w:val="22"/>
          <w:szCs w:val="22"/>
        </w:rPr>
        <w:t xml:space="preserve">Una persona humilde es responsable y se tiene hambre de la </w:t>
      </w:r>
      <w:r>
        <w:rPr>
          <w:rFonts w:cs="Arial" w:ascii="Arial" w:hAnsi="Arial"/>
          <w:b/>
          <w:color w:val="000080"/>
          <w:sz w:val="22"/>
          <w:szCs w:val="22"/>
          <w:lang w:val="es-ES_tradnl" w:eastAsia="es-ES_tradnl"/>
        </w:rPr>
        <w:t>gloria de Dios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eastAsia="es-ES_tradnl"/>
        </w:rPr>
        <w:t>Hay que ser consci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  <w:t>De que son muchos los que andan como ovejas sin pas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  <w:t>Muchos no vienen o no pueden venir. ¿Qué hacemos nosotros por ell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  <w:t>Todo cristiano tiene que activarse a favor de o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  <w:t>Hacen falta: catequistas. Laicos comprometi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  <w:t>Personas de buena voluntad que dejen la comodidad y salgan a busc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  <w:t>Pescadores de hombr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" w:hAnsi="Arial"/>
          <w:b/>
          <w:color w:val="000080"/>
          <w:sz w:val="22"/>
          <w:szCs w:val="22"/>
          <w:lang w:eastAsia="es-ES_tradnl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eastAsia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eastAsia="es-ES_tradnl"/>
        </w:rPr>
        <w:t>mrivassnchez@gmail.com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8000"/>
          <w:sz w:val="28"/>
          <w:szCs w:val="28"/>
          <w:lang w:eastAsia="es-ES_tradnl"/>
        </w:rPr>
      </w:pPr>
      <w:r>
        <w:rPr>
          <w:rFonts w:cs="Arial Black" w:ascii="Arial Black" w:hAnsi="Arial Black"/>
          <w:b/>
          <w:color w:val="008000"/>
          <w:sz w:val="28"/>
          <w:szCs w:val="28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5:00Z</dcterms:created>
  <dc:creator>PERSONAL</dc:creator>
  <dc:description/>
  <cp:keywords/>
  <dc:language>en-US</dc:language>
  <cp:lastModifiedBy>WinuE</cp:lastModifiedBy>
  <dcterms:modified xsi:type="dcterms:W3CDTF">2010-02-03T02:45:00Z</dcterms:modified>
  <cp:revision>2</cp:revision>
  <dc:subject/>
  <dc:title>Señor te presentamos nuestras vidas</dc:title>
</cp:coreProperties>
</file>